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ołomin, dnia 10.05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RAPORT PODSUMOWUJĄ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ONSULTACJE SPOŁECZNE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ojekt uchwały Rady Powiatu Wołomińskiego w sprawie: obowiązujących w 2012 r. wysokości opłat za usunięcie i przechowywanie w strzeżonym porcie, przystani lub na parkingu, statków lub innych obiektów pływających, przeznaczonych lub używanych do uprawiania sportu lub rekreacji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Pozyskanie uwag, propozycji, opinii do projektu uchwały Rady Powiatu Wołomińskiego </w:t>
        <w:br/>
        <w:t xml:space="preserve">w sprawie: obowiązujących w 2012 r. wysokości opłat za usunięcie i przechowywanie </w:t>
        <w:br/>
        <w:t>w strzeżonym porcie, przystani lub na parkingu, statków lub innych obiektów pływających, przeznaczonych lub używanych do uprawiania sportu lub rekre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Y ZAANGAŻOWANE W KONSULT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aproszenie do udziału w konsultacjach skierowano do mieszkańców Powiatu Wołomińskiego oraz organizacji pozarządowych działających na terenie Powiatu Wołomińskiego,</w:t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radni Powiatu Wołomińskiego,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2"/>
          <w:szCs w:val="22"/>
        </w:rPr>
        <w:t>Zespół doradczo-inicjatywny ds. współpracy z organizacjami pozarządowy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do 23 kwietnia 2012 r. </w:t>
        <w:tab/>
        <w:t xml:space="preserve">zamieszczenie ogłoszenia w sprawie konsultacji oraz projektu dokumentu poddanego konsultacjom na stronie internetowej Powiatu, w Biuletynie Informacji Publicznej Starostwa, na tablicy ogłoszeń </w:t>
        <w:br/>
        <w:t>w siedzibie Starostwa, przekazanie informacji radnym Powiatu Wołomińskiego, listy mailingowe do zainteresowanych podmiotów,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do 10 maja 2012 r. </w:t>
        <w:tab/>
        <w:t>konsultacje w ramach Zespołu doradczo-inicjatywnego ds. współpracy z organizacjami pozarządowymi,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do 10 maja 2012 r. </w:t>
        <w:tab/>
        <w:t>ostateczny termin zgłaszania uwag do projektu dokumentu poddanego konsultacjom.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KORZYSTANE FORMY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1"/>
        </w:numPr>
        <w:ind w:left="363" w:hanging="360"/>
        <w:rPr/>
      </w:pPr>
      <w:r>
        <w:rPr>
          <w:sz w:val="22"/>
          <w:szCs w:val="22"/>
        </w:rPr>
        <w:t xml:space="preserve">opublikowanie na stronach </w:t>
      </w:r>
      <w:r>
        <w:rPr>
          <w:color w:val="000000"/>
          <w:sz w:val="22"/>
          <w:szCs w:val="22"/>
        </w:rPr>
        <w:t xml:space="preserve">internetowych </w:t>
      </w:r>
      <w:hyperlink r:id="rId2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oraz na stronach Biuletynu </w:t>
      </w:r>
      <w:r>
        <w:rPr>
          <w:sz w:val="22"/>
          <w:szCs w:val="22"/>
        </w:rPr>
        <w:t xml:space="preserve">Informacji Publicznej Starostwa </w:t>
      </w:r>
      <w:hyperlink r:id="rId3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listy mailingowe do zainteresowanych podmiotów,</w:t>
      </w:r>
    </w:p>
    <w:p>
      <w:pPr>
        <w:pStyle w:val="Akapitzlist"/>
        <w:numPr>
          <w:ilvl w:val="1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konsultacji w ramach Zespołu doradczo-inicjatywnego ds. współpracy z organizacjami pozarządow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ONE GŁÓWNE UWAGI / POSTULATY / OPINIE / PYTANIA / WYNIKI BADAŃ: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ytanie dotyczące wskazania miejsca znajdującego się na terenie powiatu wołomińskiego, w którym byłoby możliwe przetrzymywanie statków o długości powyżej 20 m.</w:t>
      </w:r>
    </w:p>
    <w:p>
      <w:pPr>
        <w:pStyle w:val="Normal"/>
        <w:ind w:left="3"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" w:firstLine="357"/>
        <w:rPr/>
      </w:pPr>
      <w:r>
        <w:rPr>
          <w:color w:val="000000"/>
          <w:sz w:val="22"/>
          <w:szCs w:val="22"/>
        </w:rPr>
        <w:t xml:space="preserve">W odpowiedzi na w/w pytanie poinformowano, że: 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Ustawa z dnia 18 sierpnia 2011r. o bezpieczeństwie osób przebywających na obszarach wodnych – Dz. U. Nr 208, poz. 1240 nakłada na starostę obowiązek usuwania statków lub innych obiektów pływających oraz prowadzenie strzeżonego portu lub przystani, lub parkingu strzeżonego 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color w:val="000000"/>
          <w:sz w:val="22"/>
          <w:szCs w:val="22"/>
        </w:rPr>
        <w:t>Zgodnie z art. 30 ust. 4 ww. ustawy, Starosta realizuje ww. zadania przy pomocy powiatowych jednostek organizacyjnych lub powierza ich wykonanie zgodnie z przepisami ustawy z dnia 29 styczna 2004r. – Prawo zamówień publicznych (Dz.U. z 2010r., Nr 113, poz. 759, z późn. zm.).</w:t>
      </w:r>
    </w:p>
    <w:p>
      <w:pPr>
        <w:pStyle w:val="Zwykytekst"/>
        <w:ind w:left="70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rostwo Powiatowe w Wołominie przeprowadzi przetarg nieograniczony na świadczenie usługi przechowywania w strzeżonym porcie, przystani </w:t>
      </w:r>
      <w:r>
        <w:rPr>
          <w:rFonts w:cs="Times New Roman" w:ascii="Times New Roman" w:hAnsi="Times New Roman"/>
          <w:sz w:val="22"/>
          <w:szCs w:val="22"/>
          <w:u w:val="single"/>
        </w:rPr>
        <w:t>lub na parkingu</w:t>
      </w:r>
      <w:r>
        <w:rPr>
          <w:rFonts w:cs="Times New Roman" w:ascii="Times New Roman" w:hAnsi="Times New Roman"/>
          <w:sz w:val="22"/>
          <w:szCs w:val="22"/>
        </w:rPr>
        <w:t>, zlokalizowanym na terenie powiatu wołomińskiego, statków lub innych obiektów pływających przeznaczonych lub używanych do uprawiania sportu lub rekreacji zabezpieczonych administracyjnie i usuniętych z obszaru wodnego na terenie powiatu wołomińskiego.</w:t>
      </w:r>
    </w:p>
    <w:p>
      <w:pPr>
        <w:pStyle w:val="Zwykytekst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terenie powiatu znajdują się przystanie, jednak o tym, czy znajdzie się miejsce odpowiednie dla statków o długości powyżej 20 m, dowiemy się w wyniku zapytania do ew. usługodawców, do których zostanie skierowane zapytanie w ramach ww. przetargu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Ustawa z dnia 18 sierpnia 2011r. o bezpieczeństwie osób przebywających na obszarach wodnych – Dz. U. Nr 208, poz. 1240 nie dopuszcza wyznaczenia portu, przystani  lub parkingu poza granicami powiatu wołomińskiego.</w:t>
      </w:r>
    </w:p>
    <w:p>
      <w:pPr>
        <w:pStyle w:val="Normal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ytanie dotyczące wysokości opłat za usunięcie i przechowywanie w strzeżonym porcie, przystani lub na parkingu, statków lub innych obiektów pływających, przeznaczonych lub używanych do uprawiania sportu lub rekreacji.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3" w:hanging="0"/>
        <w:rPr/>
      </w:pPr>
      <w:r>
        <w:rPr>
          <w:sz w:val="22"/>
          <w:szCs w:val="22"/>
        </w:rPr>
        <w:t>Odpowiedź: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  <w:t>Wysokości opłat za usunięcie i przechowywanie statków lub innych obiektów pływających na obszarze powiatu określone w art. 31 ust. 2 ustawy z dnia 18 sierpnia 2011r. o bezpieczeństwie osób przebywających na obszarach wodnych – Dz.U. Nr 208, poz. 1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Sporządziła:  </w:t>
      </w:r>
    </w:p>
    <w:p>
      <w:pPr>
        <w:pStyle w:val="Normal"/>
        <w:ind w:left="5664" w:firstLine="708"/>
        <w:jc w:val="left"/>
        <w:rPr/>
      </w:pPr>
      <w:r>
        <w:rPr>
          <w:sz w:val="22"/>
          <w:szCs w:val="22"/>
        </w:rPr>
        <w:t>Jolanta Godlewska</w:t>
        <w:tab/>
        <w:tab/>
        <w:tab/>
        <w:tab/>
      </w:r>
    </w:p>
    <w:sectPr>
      <w:footerReference w:type="default" r:id="rId4"/>
      <w:type w:val="nextPage"/>
      <w:pgSz w:w="11906" w:h="16838"/>
      <w:pgMar w:left="1588" w:right="1247" w:gutter="0" w:header="0" w:top="851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9:00Z</dcterms:created>
  <dc:creator>A0501</dc:creator>
  <dc:description/>
  <dc:language>en-US</dc:language>
  <cp:lastModifiedBy>user</cp:lastModifiedBy>
  <cp:lastPrinted>2012-05-08T09:32:00Z</cp:lastPrinted>
  <dcterms:modified xsi:type="dcterms:W3CDTF">2012-05-11T10:39:00Z</dcterms:modified>
  <cp:revision>2</cp:revision>
  <dc:subject/>
  <dc:title>Wołomin, dnia 11</dc:title>
</cp:coreProperties>
</file>